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drawing>
          <wp:inline distT="0" distB="0" distL="0" distR="0">
            <wp:extent cx="268414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ind w:left="0" w:right="-88" w:hanging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EKLARACJA </w:t>
      </w:r>
      <w:r>
        <w:rPr/>
        <w:t xml:space="preserve"> (Obserwator Polskiej Rady Facility Management)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3"/>
        <w:gridCol w:w="2899"/>
        <w:gridCol w:w="823"/>
        <w:gridCol w:w="3639"/>
      </w:tblGrid>
      <w:tr>
        <w:trPr>
          <w:trHeight w:val="7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ię i Nazwisko: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999999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999999"/>
                <w:sz w:val="12"/>
                <w:szCs w:val="12"/>
                <w:lang w:eastAsia="pl-PL"/>
              </w:rPr>
              <w:t>(Tutaj umieść dane )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999999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999999"/>
                <w:sz w:val="12"/>
                <w:szCs w:val="12"/>
                <w:lang w:eastAsia="pl-PL"/>
              </w:rPr>
              <w:t>(Tutaj umieść dane )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Delegat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ESEL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999999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999999"/>
                <w:sz w:val="12"/>
                <w:szCs w:val="12"/>
                <w:lang w:eastAsia="pl-PL"/>
              </w:rPr>
              <w:t>(Tutaj umieść dane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999999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999999"/>
                <w:sz w:val="12"/>
                <w:szCs w:val="12"/>
                <w:lang w:eastAsia="pl-PL"/>
              </w:rPr>
              <w:t>(Tutaj umieść dane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999999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999999"/>
                <w:sz w:val="12"/>
                <w:szCs w:val="12"/>
                <w:lang w:eastAsia="pl-PL"/>
              </w:rPr>
              <w:t>(Tutaj umieść dane )</w:t>
            </w:r>
          </w:p>
        </w:tc>
      </w:tr>
    </w:tbl>
    <w:p>
      <w:pPr>
        <w:pStyle w:val="Normal"/>
        <w:spacing w:lineRule="auto" w:line="360" w:before="0" w:after="0"/>
        <w:ind w:left="0" w:right="-91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-142" w:right="-91" w:hanging="0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oświadczam, że znany jest mi statut stowarzyszenia Polska Rada Facility Management z siedzibą w Warszawie (dalej „</w:t>
      </w:r>
      <w:r>
        <w:rPr>
          <w:rFonts w:eastAsia="Times New Roman" w:cs="Calibri" w:ascii="Calibri" w:hAnsi="Calibri"/>
          <w:b/>
          <w:color w:val="000000"/>
          <w:sz w:val="18"/>
          <w:szCs w:val="18"/>
          <w:lang w:eastAsia="pl-PL"/>
        </w:rPr>
        <w:t>PRFM</w:t>
      </w:r>
      <w:r>
        <w:rPr/>
        <w:t xml:space="preserve">”) i deklaruję wolę wstąpienia do PRFM jako jego Obserwator , zgodnie z kategorią członkostwa zaznaczoną poniżej, oraz zobowiązuję się do opłacania należnej składki  zgodnie ze Statutem i uchwałami Walnego Zebrania Członków PRFM oraz do przestrzegania pozostałych postanowień Statutu i organów PRFM. 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692"/>
        <w:gridCol w:w="1"/>
        <w:gridCol w:w="597"/>
      </w:tblGrid>
      <w:tr>
        <w:trPr>
          <w:trHeight w:val="227" w:hRule="atLeast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egoria Członka Wspierającego PRF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533" w:right="0" w:firstLine="53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res obowiązków w PRFM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kładka roczna*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exact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bserwa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(Observer of Polish Facility Management Council – MPFMC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c finansowa (składka członkowska) oraz pomoc rzeczowa lub merytoryczna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 z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(słownie: trzysta złotych)</w:t>
            </w:r>
          </w:p>
        </w:tc>
        <w:tc>
          <w:tcPr>
            <w:tcW w:w="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Calibri" w:hAnsi="Calibri" w:eastAsia="Times New Roman" w:cs="Calibri"/>
          <w:color w:val="000000"/>
          <w:sz w:val="14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4"/>
          <w:szCs w:val="18"/>
          <w:lang w:eastAsia="pl-PL"/>
        </w:rPr>
        <w:t>Płatności dokonuje się na podstawie noty księgowej wystawianej przez PRFM, składka nie jest objęta podat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Calibri" w:hAnsi="Calibri" w:eastAsia="Times New Roman" w:cs="Calibri"/>
          <w:color w:val="000000"/>
          <w:sz w:val="14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4"/>
          <w:szCs w:val="18"/>
          <w:lang w:eastAsia="pl-PL"/>
        </w:rPr>
        <w:t>Wysokość składek członkowskich obowiązuje do chwili ich zmiany przez Walne Zebranie Członków PRFM.</w:t>
      </w:r>
    </w:p>
    <w:p>
      <w:pPr>
        <w:pStyle w:val="Normal"/>
        <w:spacing w:lineRule="auto" w:line="360" w:before="0" w:after="120"/>
        <w:ind w:left="-142" w:right="-88" w:hanging="0"/>
        <w:jc w:val="both"/>
        <w:rPr/>
      </w:pPr>
      <w:r>
        <w:rPr/>
        <w:t>Ponadto, w imieniu w/w podmiotu rekomendujemy do PRFM następujących delegatów:</w:t>
      </w:r>
    </w:p>
    <w:tbl>
      <w:tblPr>
        <w:tblW w:w="101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74"/>
        <w:gridCol w:w="1585"/>
        <w:gridCol w:w="2521"/>
        <w:gridCol w:w="345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Telefon i 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r PESE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odpis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color w:val="000000"/>
          <w:sz w:val="14"/>
          <w:szCs w:val="12"/>
        </w:rPr>
        <w:t xml:space="preserve">Wyrażam zgodę na przetwarzanie moich danych osobowych przez </w:t>
      </w:r>
      <w:r>
        <w:rPr>
          <w:rFonts w:eastAsia="Times New Roman" w:cs="Calibri" w:ascii="Calibri" w:hAnsi="Calibri"/>
          <w:color w:val="000000"/>
          <w:sz w:val="14"/>
          <w:szCs w:val="12"/>
          <w:lang w:eastAsia="pl-PL"/>
        </w:rPr>
        <w:t>PRFM</w:t>
      </w:r>
      <w:r>
        <w:rPr>
          <w:rFonts w:cs="Calibri" w:ascii="Calibri" w:hAnsi="Calibri"/>
          <w:color w:val="000000"/>
          <w:sz w:val="14"/>
          <w:szCs w:val="12"/>
        </w:rPr>
        <w:t xml:space="preserve"> w poniżej wymienionych celach, stosownie do przepisów ustawy z dnia 29 sierpnia 1997 r. o ochronie danych osobowych (Dz. U. z 2002 r., nr 101, poz. 926 z późn. zm.). </w:t>
      </w:r>
      <w:r>
        <w:rPr>
          <w:rFonts w:eastAsia="Times New Roman" w:cs="Calibri" w:ascii="Calibri" w:hAnsi="Calibri"/>
          <w:color w:val="000000"/>
          <w:sz w:val="14"/>
          <w:szCs w:val="12"/>
          <w:lang w:eastAsia="pl-PL"/>
        </w:rPr>
        <w:t>PRFM</w:t>
      </w:r>
      <w:r>
        <w:rPr>
          <w:rFonts w:cs="Calibri" w:ascii="Calibri" w:hAnsi="Calibri"/>
          <w:color w:val="000000"/>
          <w:sz w:val="14"/>
          <w:szCs w:val="12"/>
        </w:rPr>
        <w:t xml:space="preserve"> przetwarza dane osobowe podane w niniejszej deklaracji w celach statutowych oraz marketingowych. Dane te mogą zostać wykorzystane w szczególności dla prowadzenia korespondencji lub nawiązania kontaktu telefonicznego przy realizowaniu celów statutowych </w:t>
      </w:r>
      <w:r>
        <w:rPr>
          <w:rFonts w:eastAsia="Times New Roman" w:cs="Calibri" w:ascii="Calibri" w:hAnsi="Calibri"/>
          <w:color w:val="000000"/>
          <w:sz w:val="14"/>
          <w:szCs w:val="12"/>
          <w:lang w:eastAsia="pl-PL"/>
        </w:rPr>
        <w:t>PRFM</w:t>
      </w:r>
      <w:r>
        <w:rPr>
          <w:rFonts w:cs="Calibri" w:ascii="Calibri" w:hAnsi="Calibri"/>
          <w:color w:val="000000"/>
          <w:sz w:val="14"/>
          <w:szCs w:val="12"/>
        </w:rPr>
        <w:t xml:space="preserve">, jak również uzyskania opinii na temat przebiegu dotychczasowej współpracy z </w:t>
      </w:r>
      <w:r>
        <w:rPr>
          <w:rFonts w:eastAsia="Times New Roman" w:cs="Calibri" w:ascii="Calibri" w:hAnsi="Calibri"/>
          <w:color w:val="000000"/>
          <w:sz w:val="14"/>
          <w:szCs w:val="12"/>
          <w:lang w:eastAsia="pl-PL"/>
        </w:rPr>
        <w:t>PRFM</w:t>
      </w:r>
      <w:r>
        <w:rPr/>
        <w:t>. Tym samym wyrażam również zgodę na przetwarzanie danych osobowych w przyszłości, o ile nie zmieni się cel ich przetwarzania.</w:t>
      </w:r>
    </w:p>
    <w:tbl>
      <w:tblPr>
        <w:tblW w:w="100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90"/>
        <w:gridCol w:w="3716"/>
        <w:gridCol w:w="30"/>
      </w:tblGrid>
      <w:tr>
        <w:trPr>
          <w:trHeight w:val="58" w:hRule="atLeast"/>
        </w:trPr>
        <w:tc>
          <w:tcPr>
            <w:tcW w:w="2662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3690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16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Wypełnioną deklarację należy wysłać mailem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[biuro@prfm.pl]</w:t>
        </w:r>
      </w:hyperlink>
      <w:r>
        <w:rPr>
          <w:rFonts w:cs="Calibri" w:ascii="Calibri" w:hAnsi="Calibri"/>
          <w:color w:val="000000"/>
          <w:sz w:val="14"/>
          <w:szCs w:val="14"/>
        </w:rPr>
        <w:t xml:space="preserve"> oraz pocztą na adres Stowarzyszenia Polska Rada Facility Management.:</w:t>
      </w:r>
    </w:p>
    <w:p>
      <w:pPr>
        <w:pStyle w:val="Normal"/>
        <w:spacing w:lineRule="auto" w:line="240" w:before="0" w:after="120"/>
        <w:ind w:left="142" w:right="0" w:hanging="0"/>
        <w:jc w:val="both"/>
        <w:rPr>
          <w:rFonts w:ascii="Calibri" w:hAnsi="Calibri" w:cs="Calibri"/>
          <w:b/>
          <w:b/>
          <w:color w:val="222222"/>
          <w:sz w:val="14"/>
          <w:szCs w:val="14"/>
          <w:shd w:fill="FFFFFF" w:val="clear"/>
        </w:rPr>
      </w:pPr>
      <w:r>
        <w:rPr>
          <w:rFonts w:cs="Calibri" w:ascii="Calibri" w:hAnsi="Calibri"/>
          <w:b/>
          <w:color w:val="222222"/>
          <w:sz w:val="14"/>
          <w:szCs w:val="14"/>
          <w:shd w:fill="FFFFFF" w:val="clear"/>
        </w:rPr>
        <w:t>Polska Rada Facility Management ul. Niekłańska 35, 03-924 Warszaw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991" w:gutter="0" w:header="421" w:top="477" w:footer="2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874770</wp:posOffset>
              </wp:positionH>
              <wp:positionV relativeFrom="paragraph">
                <wp:posOffset>-258445</wp:posOffset>
              </wp:positionV>
              <wp:extent cx="2708910" cy="5359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</w:rPr>
                            <w:t>Sąd Rejonowy dla m.st. Warszawy</w:t>
                            <w:br/>
                            <w:t>XIII Wydział Gospodarczy Krajowego Rejestru Sądowego</w:t>
                            <w:br/>
                            <w:t>KRS 0000684512, NIP 1132949865, REGON 368189245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, </w:t>
                            <w:br/>
                            <w:t xml:space="preserve">nr konta: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i w:val="false"/>
                              <w:caps w:val="false"/>
                              <w:smallCaps w:val="false"/>
                              <w:color w:val="545353"/>
                              <w:spacing w:val="0"/>
                              <w:sz w:val="12"/>
                              <w:szCs w:val="12"/>
                              <w:lang w:eastAsia="pl-PL"/>
                            </w:rPr>
                            <w:t>44 2490 0005 0000 4520 4433 6472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2.2pt;mso-wrap-distance-left:9.05pt;mso-wrap-distance-right:9.05pt;mso-wrap-distance-top:3.6pt;mso-wrap-distance-bottom:3.6pt;margin-top:-20.35pt;mso-position-vertical-relative:text;margin-left:30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</w:rPr>
                      <w:t>Sąd Rejonowy dla m.st. Warszawy</w:t>
                      <w:br/>
                      <w:t>XIII Wydział Gospodarczy Krajowego Rejestru Sądowego</w:t>
                      <w:br/>
                      <w:t>KRS 0000684512, NIP 1132949865, REGON 368189245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, </w:t>
                      <w:br/>
                      <w:t xml:space="preserve">nr konta: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i w:val="false"/>
                        <w:caps w:val="false"/>
                        <w:smallCaps w:val="false"/>
                        <w:color w:val="545353"/>
                        <w:spacing w:val="0"/>
                        <w:sz w:val="12"/>
                        <w:szCs w:val="12"/>
                        <w:lang w:eastAsia="pl-PL"/>
                      </w:rPr>
                      <w:t>44 2490 0005 0000 4520 4433 6472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344170</wp:posOffset>
              </wp:positionV>
              <wp:extent cx="3794125" cy="6216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</w:rPr>
                            <w:t>Sąd Rejonowy dla m.st. Warszawy</w:t>
                            <w:br/>
                            <w:t>XIII Wydział Gospodarczy Krajowego Rejestru Sądowego</w:t>
                            <w:br/>
                            <w:t>KRS 0000684512, NIP 1132949865, REGON 368189245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, </w:t>
                            <w:br/>
                            <w:t xml:space="preserve">nr konta: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i w:val="false"/>
                              <w:caps w:val="false"/>
                              <w:smallCaps w:val="false"/>
                              <w:color w:val="545353"/>
                              <w:spacing w:val="0"/>
                              <w:sz w:val="12"/>
                              <w:szCs w:val="12"/>
                              <w:lang w:eastAsia="pl-PL"/>
                            </w:rPr>
                            <w:t>44 2490 0005 0000 4520 4433 6472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5pt;height:48.95pt;mso-wrap-distance-left:9.05pt;mso-wrap-distance-right:9.05pt;mso-wrap-distance-top:3.6pt;mso-wrap-distance-bottom:3.6pt;margin-top:-27.1pt;mso-position-vertical-relative:text;margin-left:-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</w:rPr>
                      <w:t>Sąd Rejonowy dla m.st. Warszawy</w:t>
                      <w:br/>
                      <w:t>XIII Wydział Gospodarczy Krajowego Rejestru Sądowego</w:t>
                      <w:br/>
                      <w:t>KRS 0000684512, NIP 1132949865, REGON 368189245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, </w:t>
                      <w:br/>
                      <w:t xml:space="preserve">nr konta: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i w:val="false"/>
                        <w:caps w:val="false"/>
                        <w:smallCaps w:val="false"/>
                        <w:color w:val="545353"/>
                        <w:spacing w:val="0"/>
                        <w:sz w:val="12"/>
                        <w:szCs w:val="12"/>
                        <w:lang w:eastAsia="pl-PL"/>
                      </w:rPr>
                      <w:t>44 2490 0005 0000 4520 4433 6472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-179070</wp:posOffset>
              </wp:positionV>
              <wp:extent cx="3883660" cy="4610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66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  <w:lang w:val="en-GB"/>
                            </w:rPr>
                            <w:t>Polska Rada Facility Management / Polish Council of Facility Managem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Verdana" w:hAnsi="Verdana" w:cs="Verdana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2"/>
                              <w:szCs w:val="12"/>
                            </w:rPr>
                            <w:t>ul. Niekłańska 35, 03-924 Warszawa</w:t>
                            <w:br/>
                            <w:t>tel./fax: +48 608852900,  e-mail: [biuro@prfm.pl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pt;height:36.3pt;mso-wrap-distance-left:9.05pt;mso-wrap-distance-right:9.05pt;mso-wrap-distance-top:3.6pt;mso-wrap-distance-bottom:3.6pt;margin-top:-14.1pt;mso-position-vertical-relative:text;margin-left:-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  <w:lang w:val="en-GB"/>
                      </w:rPr>
                      <w:t>Polska Rada Facility Management / Polish Council of Facility Management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Verdana" w:hAnsi="Verdana" w:cs="Verdana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2"/>
                        <w:szCs w:val="12"/>
                      </w:rPr>
                      <w:t>ul. Niekłańska 35, 03-924 Warszawa</w:t>
                      <w:br/>
                      <w:t>tel./fax: +48 608852900,  e-mail: [biuro@prfm.pl]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38905</wp:posOffset>
              </wp:positionH>
              <wp:positionV relativeFrom="paragraph">
                <wp:posOffset>-239395</wp:posOffset>
              </wp:positionV>
              <wp:extent cx="2708910" cy="5213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</w:rPr>
                            <w:t>Sąd Rejonowy dla m.st. Warszawy</w:t>
                            <w:br/>
                            <w:t>XIII Wydział Gospodarczy Krajowego Rejestru Sądowego</w:t>
                            <w:br/>
                            <w:t>KRS 0000684512, NIP 1132949865, REGON 368189245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, </w:t>
                            <w:br/>
                            <w:t xml:space="preserve">nr konta: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i w:val="false"/>
                              <w:caps w:val="false"/>
                              <w:smallCaps w:val="false"/>
                              <w:color w:val="545353"/>
                              <w:spacing w:val="0"/>
                              <w:sz w:val="12"/>
                              <w:szCs w:val="12"/>
                              <w:lang w:eastAsia="pl-PL"/>
                            </w:rPr>
                            <w:t>44 2490 0005 0000 4520 4433 6472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404040"/>
                              <w:sz w:val="12"/>
                              <w:szCs w:val="12"/>
                              <w:lang w:eastAsia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1.05pt;mso-wrap-distance-left:9.05pt;mso-wrap-distance-right:9.05pt;mso-wrap-distance-top:3.6pt;mso-wrap-distance-bottom:3.6pt;margin-top:-18.85pt;mso-position-vertical-relative:text;margin-left:31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</w:rPr>
                      <w:t>Sąd Rejonowy dla m.st. Warszawy</w:t>
                      <w:br/>
                      <w:t>XIII Wydział Gospodarczy Krajowego Rejestru Sądowego</w:t>
                      <w:br/>
                      <w:t>KRS 0000684512, NIP 1132949865, REGON 368189245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, </w:t>
                      <w:br/>
                      <w:t xml:space="preserve">nr konta: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i w:val="false"/>
                        <w:caps w:val="false"/>
                        <w:smallCaps w:val="false"/>
                        <w:color w:val="545353"/>
                        <w:spacing w:val="0"/>
                        <w:sz w:val="12"/>
                        <w:szCs w:val="12"/>
                        <w:lang w:eastAsia="pl-PL"/>
                      </w:rPr>
                      <w:t>44 2490 0005 0000 4520 4433 6472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color w:val="404040"/>
                        <w:sz w:val="12"/>
                        <w:szCs w:val="12"/>
                        <w:lang w:eastAsia="pl-P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3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Calibri"/>
      <w:b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Calibri" w:cs="Calibri"/>
      <w:b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Calibri"/>
      <w:b w:val="false"/>
      <w:sz w:val="16"/>
    </w:rPr>
  </w:style>
  <w:style w:type="character" w:styleId="WW8Num38z0">
    <w:name w:val="WW8Num38z0"/>
    <w:qFormat/>
    <w:rPr>
      <w:rFonts w:ascii="Verdana" w:hAnsi="Verdana" w:eastAsia="Calibri" w:cs="Calibri"/>
      <w:b w:val="false"/>
      <w:sz w:val="16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Calibri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xx" w:bidi="ar-SA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@prch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3:00Z</dcterms:created>
  <dc:creator/>
  <dc:description/>
  <dc:language>en-US</dc:language>
  <cp:lastModifiedBy/>
  <dcterms:modified xsi:type="dcterms:W3CDTF">2018-01-02T10:11:00Z</dcterms:modified>
  <cp:revision>1</cp:revision>
  <dc:subject/>
  <dc:title/>
</cp:coreProperties>
</file>